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ева Марина Павл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Озерновская  СОШ»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майского района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тератур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К: Русская литерату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10 кл. Учеб. для общеобразоват. учреждений. В 2 ч./ Под ред. Ю.В. Лебедева. – М.: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А.Гончаров «Обломов».  История создания. Особенности композиции. И.И. Обломов.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«ОТЧЕГО ЖЕ ЭТО Я ТАКОЙ?»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количество часов, отведенное на изучение тем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 часов + 1 час р.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рока в системе уроков по теме – 2,3 урок</w:t>
      </w:r>
    </w:p>
    <w:p>
      <w:pPr>
        <w:pStyle w:val="C20"/>
        <w:shd w:fill="FFFFFF" w:val="clear"/>
        <w:spacing w:before="0" w:after="0"/>
        <w:rPr>
          <w:color w:val="000000"/>
        </w:rPr>
      </w:pPr>
      <w:r>
        <w:rPr>
          <w:rFonts w:eastAsia="Calibri"/>
          <w:b/>
          <w:color w:val="000000"/>
        </w:rPr>
        <w:t>Цель урока</w:t>
      </w:r>
      <w:r>
        <w:rPr>
          <w:rFonts w:eastAsia="Calibri"/>
          <w:color w:val="000000"/>
        </w:rPr>
        <w:t xml:space="preserve">: </w:t>
      </w:r>
      <w:r>
        <w:rPr/>
        <w:t xml:space="preserve">выделить главную тему романа. Особенности композиции. </w:t>
      </w:r>
      <w:r>
        <w:rPr>
          <w:rStyle w:val="C2"/>
          <w:color w:val="000000"/>
        </w:rPr>
        <w:t>помочь учащимся осмыслить образ главного героя с точки зрения социальной и общечеловеческой, нравственной; развивать навыки работы с крит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 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овладению учащимися прочными и глубокими  знаниями по предмету;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ть  умению самостоятельно получать информацию из различных источников, обрабатывать ее и применять в ре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своеобразие художественного наследия пис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умение понимать взаимосвязь между историческими событиями и литературными произве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ять кругозор учащихся (эпоха – литература –истор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ывать понимание важности русской литературы в контексте мировой культуры;  чувство гордости за  родную страну, ее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знать содержание 1главы романа, уметь выявля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художественного мет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уметь работать в группе, представлять результаты своей работ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>: мультимедийный проектор. Презентация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обучения, применяемые на урок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ительно-иллюстративны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чно-поисковы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мые при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ъяснение с применением презент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ъяснение с применением видеофрагментов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иск решения проблем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е каких-либо явл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ХОД УРОК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..Вопросы и задания для обсуждения основной проблемы уро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на доск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.Как и почему энергичный, озорной, пытливый Илюша Обломов превратился в апатичного, неподвижного И.И.Обломов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Прав ли критик Н.Добролюбов, утверждая, что «в каждом из нас сидит значительная часть Обломова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Актуализация знан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прос (с применением презентации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тема произведения  И.А.Гончарова «Обломов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ма и идея  произведения? (теория литератур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идея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какова  проблематика произведения?  </w:t>
      </w:r>
    </w:p>
    <w:p>
      <w:pPr>
        <w:pStyle w:val="Style15"/>
        <w:spacing w:lineRule="atLeast" w:line="100" w:before="28" w:after="28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. Бесе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 </w:t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изведение Гончарова – замечательный образец социально-психологического и философского романа, в котором исчерпывающе полно и глубоко дана характеристика «обломовщины». </w:t>
        <w:br/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о философский роман, в котором даны три типа жизненной философии: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знь-суета (гости Обломова);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ломовка (и дом Пшеницыной, как своеобразное продолжение Обломовки);</w:t>
      </w:r>
    </w:p>
    <w:p>
      <w:pPr>
        <w:pStyle w:val="Style15"/>
        <w:numPr>
          <w:ilvl w:val="0"/>
          <w:numId w:val="3"/>
        </w:numPr>
        <w:spacing w:lineRule="atLeast" w:line="100" w:before="28" w:after="28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изнь Андрея Штольца.</w:t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герой Обломов сталкивается со всеми типами жизненных философий. К какому типу можно отнести жизнь Обломова? </w:t>
        <w:br/>
        <w:t>Главный вопрос романа – философский: в чём смысл и содержание человеческой жизни. Дал ли ответ на этот вопрос Гончар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т, он только показал три типа жизненной философии, поэтому для романа характерен объективизм – явление, когда писатель не высказывает прямо своей позиции в произведении. Он показывает несколько точек зрения, а выбирать между ними должен сам читател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втор рассматривает личность в контексте эпохи, выявляет влияние на формирование человека всего, что его окружа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ействие романа развертывается вокруг главного героя – И.И. Обломова. В 1-ой части романа показаны условия формирования Обломова. Н.Добролюбов  в статье  «Что такое обломовщина?» сказал, что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Гончаров является перед нами прежде всего художником, умеющим выразить полноту явлений жизни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нчаров рассказал нам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сторию о том, как лежит и спит добряк-ленивец Обломов и как ни дружба, ни любовь не могут пробудить и поднять его…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яя главные черты обломовского характера, Добролюбов называет превыше всего совершенную инертность, происходящую от его апатии ко всему, что делается на свете.</w:t>
      </w:r>
    </w:p>
    <w:p>
      <w:pPr>
        <w:pStyle w:val="Style15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 Анализ 1, 8 глав первой части .</w:t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чем вы видите причину апатии Обломова?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(В ОБРАЗЕ ЕГО УМСТВЕННОГО И НРАВСТВЕННОГО РАЗВИТИЯ. Он барин:у него есть Захар и еще 300 захаров))</w:t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Анализ слов Обломова о «другом», обращённых к Захару.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слова Обломова раскрывают его понятие о жизни, о счастье, о человеческом достоинстве? В чём видит Обломов разницу между собой и «другими»? Прочитайте по тексту разговор Обломова с Захаром (ч.1, гл.8)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лья Обломов объясняет преимущество своего положения перед «другими»? Как  слова Обломова его характеризуют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ова Обломова характеризуют его представление  о жизни счастье,  человеческом достоинстве как представления, веками сложившиеся  в среде дворян, привыкших жить за счет крепостных  и видевших человеческое достоинство в бездеятельной жизни, в сохранении покоя.)</w:t>
      </w:r>
    </w:p>
    <w:p>
      <w:pPr>
        <w:pStyle w:val="Normal"/>
        <w:numPr>
          <w:ilvl w:val="0"/>
          <w:numId w:val="5"/>
        </w:numPr>
        <w:ind w:left="0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истоки такого отношения  И.И. Обломова к жизни и людям? Ответ на этот вопрос  автор дает в 9 главе романа, которую считают «увертюрой» ко всему роману Гончарова «Облом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.Прослушивание  АУДИОЗАПИСИ (9 мин)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еда по содержанию 9 главы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шите атмосферу в Обломов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м занимаются весь день господа и дворня? 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становится смыслом их жизни?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можно сказать о их кругозоре? 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лья Иванович относился к книге? Прочитайте из текста подтверждение своих слов.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ие качества в человеке может сформировать такой образ жизни и пример родителей? </w:t>
      </w:r>
    </w:p>
    <w:p>
      <w:pPr>
        <w:pStyle w:val="Style17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едливо ли думать, что Илюша от природы лишен способности произвольного движения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 занимался Илюша, когда все спали после сытного обеда? Что ему хотелось больше всего? Докажите примерами из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сно, что Обломов не тупая , апатическая натура, без стремлений и чувств, а человек, что – то ищущий и о чем –то думающий. Но гнусная привычка получать удовлетворение своих желаний не от собственных усилий , а о других._ развила в нем апатическую неподвижность и повергла в жалкое состояние нравственного раб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окажите примерами из тек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В чем, по – вашему, главная беда обломовцев? Докажите текст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 В Обломовке никто не задавал себе вопроса: зачем жить? что она такое? какой ее смысл и назначение …Они сносили труд как наказание….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смотр ОТРЕЗКА из 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тот эпизод характеризует  обломовцев? В чем сущность обломовщи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на  (обломовщина) довела И.И. Обломова до того состояния, в котором мы видим его на Гороховой улице.1  –ая часть  романа не оканчивается « Сном Обломова». 11-я, последняя глава, вновь возвращает нас к Обломо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й целью это делает автор?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ончаров этим подчеркивает степень падения  Обломова. Он никак не может проснуться. Штольц смеется над ним, но как приговор звучат слова Заха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 Зачем ты на свет-то божий родился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ким эпизодом завершается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  </w:t>
        </w:r>
      </w:hyperlink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Сон Обломова»? В чём смысл финальной истории из обломовского детства и авторского комментария к ней?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 эмоциональная концовка вселяет надежду, что Обломов еще не окончательно погиб. И его еще  волнует вопрос: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14685"/>
            <w:sz w:val="24"/>
            <w:szCs w:val="24"/>
            <w:lang w:eastAsia="ru-RU"/>
          </w:rPr>
          <w:t>    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14685"/>
            <w:sz w:val="24"/>
            <w:szCs w:val="24"/>
            <w:lang w:eastAsia="ru-RU"/>
          </w:rPr>
          <w:t>«ОТЧЕГО ЖЕ ЭТО Я ТАКОЙ?»</w:t>
        </w:r>
      </w:hyperlink>
    </w:p>
    <w:p>
      <w:pPr>
        <w:pStyle w:val="Style15"/>
        <w:spacing w:lineRule="atLeast" w:line="100" w:before="28" w:after="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ительное слово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 ли критик Н.Добролюбов, утверждая, что «в каждом из нас сидит значительная часть Обломова»? или «Что такое обломовская лень, с вашей точки зрения?» Напишите сочинение – эссе по одной из тем. («Портрет Обломова», «День Обломова», «Каким я представляю себе Обломова?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wmf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8:00Z</dcterms:created>
  <dc:creator>Админ</dc:creator>
  <dc:description/>
  <cp:keywords/>
  <dc:language>en-US</dc:language>
  <cp:lastModifiedBy>РМК</cp:lastModifiedBy>
  <dcterms:modified xsi:type="dcterms:W3CDTF">2017-02-11T15:23:00Z</dcterms:modified>
  <cp:revision>8</cp:revision>
  <dc:subject/>
  <dc:title/>
</cp:coreProperties>
</file>